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计算机应用技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科研为主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新彦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科学与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征关联语义下的多模态表征融合机理与方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复杂电磁大数据的内隐知识挖掘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委员会青年项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01-2026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科技重大专项计划“揭榜挂帅”项目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251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0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2141007100544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0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Hlk18043575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  <w:bookmarkEnd w:id="0"/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模态机器学习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160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80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(1) </w:t>
            </w:r>
            <w:r>
              <w:rPr>
                <w:color w:val="000000"/>
                <w:kern w:val="0"/>
                <w:szCs w:val="21"/>
              </w:rPr>
              <w:t>AF: An association-based fusion method for multi-modal classification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 xml:space="preserve">(2) </w:t>
            </w:r>
            <w:r>
              <w:rPr>
                <w:color w:val="000000"/>
                <w:kern w:val="0"/>
                <w:szCs w:val="21"/>
              </w:rPr>
              <w:t>DC-NAS: Divide-and-conquer neural architecture search for multi-modal classification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 xml:space="preserve">(3) </w:t>
            </w:r>
            <w:r>
              <w:rPr>
                <w:color w:val="000000"/>
                <w:kern w:val="0"/>
                <w:szCs w:val="21"/>
              </w:rPr>
              <w:t>多粒度融合驱动的超多视图分类方法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EEE Transactions on Pattern Analysis and Machine Intelligence, 2022,44(12): 9236-9254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he 38th AAAI Conference on Artificial Intelligence, 2024,38(12):13754-13762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Cs w:val="21"/>
              </w:rPr>
              <w:t>计算机研究与</w:t>
            </w:r>
            <w:r>
              <w:rPr>
                <w:color w:val="000000"/>
                <w:kern w:val="0"/>
                <w:szCs w:val="21"/>
              </w:rPr>
              <w:t>发展</w:t>
            </w:r>
            <w:r>
              <w:rPr>
                <w:color w:val="000000"/>
                <w:kern w:val="0"/>
                <w:szCs w:val="21"/>
              </w:rPr>
              <w:t>,</w:t>
            </w:r>
            <w:bookmarkStart w:id="1" w:name="OLE_LINK2"/>
            <w:r>
              <w:rPr>
                <w:color w:val="000000"/>
                <w:kern w:val="0"/>
                <w:szCs w:val="21"/>
              </w:rPr>
              <w:t>2022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59(8)</w:t>
            </w:r>
            <w:bookmarkEnd w:id="1"/>
            <w:r>
              <w:rPr>
                <w:color w:val="000000"/>
                <w:kern w:val="0"/>
                <w:szCs w:val="21"/>
              </w:rPr>
              <w:t>:1653-16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9-2014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山西大学，计算机科学与技术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9-202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山西大学，计算机科学与技术，硕博连读，博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  <w:bookmarkStart w:id="2" w:name="OLE_LINK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今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山西大学大数据科学与产业  讲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9-2023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研究生班主任，证明人：闫建霞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，人工智能，专业必修课，离散数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，人工智能，专业选修课，数值分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，人工智能，专业必修课，离散数学；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）担任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级至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级共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本科生导师；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）指导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届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届共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本科生毕业论文（设计）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xinyan liang</cp:lastModifiedBy>
  <cp:lastPrinted>2010-07-01T15:46:00Z</cp:lastPrinted>
  <dcterms:modified xsi:type="dcterms:W3CDTF">2024-10-23T14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