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315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职称：副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计算机系统结构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教学科研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填表时间：     </w:t>
      </w:r>
      <w:r>
        <w:rPr>
          <w:rFonts w:eastAsia="黑体" w:cs="宋体" w:ascii="黑体" w:hAnsi="黑体"/>
          <w:color w:val="000000"/>
          <w:kern w:val="0"/>
          <w:szCs w:val="21"/>
        </w:rPr>
        <w:t>2024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年  </w:t>
      </w:r>
      <w:r>
        <w:rPr>
          <w:rFonts w:eastAsia="黑体" w:cs="宋体" w:ascii="黑体" w:hAnsi="黑体"/>
          <w:color w:val="000000"/>
          <w:kern w:val="0"/>
          <w:szCs w:val="21"/>
        </w:rPr>
        <w:t>10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月 </w:t>
      </w:r>
      <w:r>
        <w:rPr>
          <w:rFonts w:eastAsia="黑体" w:cs="宋体" w:ascii="黑体" w:hAnsi="黑体"/>
          <w:color w:val="000000"/>
          <w:kern w:val="0"/>
          <w:szCs w:val="21"/>
        </w:rPr>
        <w:t>22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雯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4.0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与信息技术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多芯粒集成的存算一体芯片设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多芯粒集成的深度学习处理器的通信优化技术研究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自然科学基金青年项目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4.01-2026.1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科技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研究计划项目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4.01-2026.1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6.0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院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计算机系统结构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.0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1410072006938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2.0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成电路、存算一体芯片设计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本科生：总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4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  年均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；研究生：总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  年均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Adversarial Testing: A Novel On-line Testing Method for Deep Learning Processors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SMCA</w:t>
            </w:r>
            <w:r>
              <w:rPr>
                <w:color w:val="000000"/>
                <w:kern w:val="0"/>
                <w:szCs w:val="21"/>
              </w:rPr>
              <w:t>：基于芯粒集成的存算一体加速器扩展框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Functional Testing and Repair for ReRAM-based Deep Learning Accelerator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 IEEE 32nd Asian Test Symposium (ATS),</w:t>
            </w:r>
            <w:r>
              <w:rPr/>
              <w:t xml:space="preserve"> </w:t>
            </w:r>
            <w:r>
              <w:rPr>
                <w:color w:val="000000"/>
                <w:kern w:val="0"/>
                <w:szCs w:val="21"/>
              </w:rPr>
              <w:t>2023, pp. 1-6.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电子与信息学报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2024. doi: 10.11999/JEIT240284</w:t>
            </w:r>
          </w:p>
          <w:p>
            <w:pPr>
              <w:pStyle w:val="Normal"/>
              <w:snapToGrid w:val="false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IEEE Design and Test, 202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级学科主学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水平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12.09-2016.0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昌大学 软件学院 计算机软件专业 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16.09-2022.0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科学院计算技术研究所 计算机系统结构 博士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.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大学 计算机与信息技术学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讲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spacing w:val="-2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（包括年级、专业、类型、课程名称、担任班主任、本科生导师等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1"/>
                <w:szCs w:val="11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本科生课程：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(1)202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/202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 xml:space="preserve">级、人工智能、必修、计算机组成与系统结构； 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(2)202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 xml:space="preserve">级、数据科学与大数据技术、必修、大数据开源技术综合应用案例； 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研究生课程：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级、软件工程、计算机技术、人工智能专业、必修、软件过程管理。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3.</w:t>
            </w:r>
            <w:r>
              <w:rPr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.09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至今担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级本科生班主任。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担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级至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级共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名学生的本科生导师。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指导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届至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届共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名学生的本科生毕业论文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。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1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创新创业训练项目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省级、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.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晋中市博士大讲堂做专题报告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EEE Top picks in Test and Reliability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晋中市团委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EE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测试委员会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He  Listen</cp:lastModifiedBy>
  <cp:lastPrinted>2010-07-01T15:46:00Z</cp:lastPrinted>
  <dcterms:modified xsi:type="dcterms:W3CDTF">2024-10-25T09:40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D996F2DAF456C9BCB944299B994A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