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航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工程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据驱动视域下基层治理风险的动态感知与分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弱监督视角下的网络表示学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城市社会治理领域大数据融合的关键技术研究和应用示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面向复杂图数据的可解释学习理论与方法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教育部人文社科项目规划基金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24.09-2027-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国家自然科学基金青年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20.01—2022.1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西省重点研发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24.01-2026.1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山西省基础研究计划面上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24.01-2026.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141007100168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学习与数据挖掘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0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.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Dual-channel embedding learning model for partially labeled attributed networks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一种融合伴随信息的网络表示学习模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融合知识的多视图属性网络异常检测模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 Learning structure perception MLPs on graphs: a layer-wise graph knowledge distillation framework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5.Motif-SocialRec: A multi-channel interactive semantic Extraction model for social recommendation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 Clustering Ensemble Framework with Integration of Data Characteristics and Structure Information: A Graph Neural Networks Approach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7. A Generative Clustering Ensemble Model and Its Application in IoT Data Analysis.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8. </w:t>
            </w:r>
            <w:r>
              <w:rPr>
                <w:color w:val="000000"/>
                <w:kern w:val="0"/>
                <w:sz w:val="16"/>
                <w:szCs w:val="16"/>
              </w:rPr>
              <w:t>一种双通道半监督网络表示学习模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ttern Recognition, 2023, 142: 10964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软件学报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2023, 34(6): 2749-276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自动化学报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2023, 49(08): 1732-174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ernational Journal of Machine Learning and Cybernetics, 15: 4357-437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e 2023 International Conference on Neural Information Processing, 14448: 244-256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athematics 2022, 10, 183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Wireless Communications and Mobile Computing, 2022, 8081177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数据</w:t>
            </w:r>
            <w:r>
              <w:rPr>
                <w:color w:val="000000"/>
                <w:kern w:val="0"/>
                <w:sz w:val="16"/>
                <w:szCs w:val="16"/>
              </w:rPr>
              <w:t>, 10(4): 106-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一级主学报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哈尔滨工程大学 攻读博士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山西大学 讲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 山西大学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中国海洋大学 访问学者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 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 计算机科学与技术 专业课 大数据开源框架 大数据开源框架实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. 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 数据科学与大数据技术 专业课 大数据开源架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. 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 数据科学与大数据技术 专业课 数据科学导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 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 人工智能 专业课 人工智能导论 学科前沿与实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 人工智能 专业课 大数据开源架构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理念的“软件测试技术”研究生课程教学改革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面向“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的创新人才培养模式研究与探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山西省研究生教育改革研究课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山西省本科教学改革创新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23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二层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二层次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建筑垃圾智慧监管关键技术及集成应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无人机飞行工况模式识别方法及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基于节点重要度和分离度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划分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面向大规模复杂场景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内定位方法及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非高斯非稳态噪声建模方法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山西省人民政府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山西省科技进步二等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2110311072.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1711192712.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2010474541.3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1410244453.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dhy</cp:lastModifiedBy>
  <cp:lastPrinted>2024-10-22T16:14:00Z</cp:lastPrinted>
  <dcterms:modified xsi:type="dcterms:W3CDTF">2024-10-23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